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ПРОЕКТ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ФІНАНСІВ УКРАЇНИ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both"/>
        <w:rPr/>
      </w:pPr>
      <w:r>
        <w:rPr>
          <w:color w:val="000000"/>
          <w:sz w:val="24"/>
          <w:szCs w:val="24"/>
          <w:lang w:val="uk-UA"/>
        </w:rPr>
        <w:t>від                                2017 р.                                                                                №</w:t>
      </w:r>
    </w:p>
    <w:p>
      <w:pPr>
        <w:pStyle w:val="Heading2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</w:p>
    <w:p>
      <w:pPr>
        <w:pStyle w:val="Heading2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2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2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2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2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2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2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2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2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2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2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 xml:space="preserve">Про затвердження форми Повідомлення про укладання форвардного або ф’ючерсного контракту </w:t>
      </w:r>
    </w:p>
    <w:p>
      <w:pPr>
        <w:pStyle w:val="Heading2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Відповідно до підпункту 39.2.1.3 підпункту 39.2.1 пункту 39.2 та підпункту 39.3.3.3 підпункту 39.3.3 пункту 39.3 статті 39 розділу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  <w:lang w:val="uk-UA"/>
        </w:rPr>
        <w:t xml:space="preserve"> Податкового кодексу України</w:t>
      </w:r>
    </w:p>
    <w:p>
      <w:pPr>
        <w:pStyle w:val="Heading2"/>
        <w:spacing w:lineRule="auto" w: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НАКАЗУЮ: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Затвердити форму Повідомлення про укладання форвардного або ф’ючерсного контракту, що додаєтьс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Департаменту податкової, митної політики та методології бухгалтерського обліку Міністерства фінансів України (Романюк Ю.П.)  у встановленому порядку забезпечити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Style14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14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ення цього наказу.</w:t>
      </w:r>
    </w:p>
    <w:p>
      <w:pPr>
        <w:pStyle w:val="Style14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Цей наказ набирає чинності з дня його офіційного опублікуванн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наказу залишаю за собою та покладаю  на Голову Державної фіскальної служби України Насірова Р. М.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р                                                                                               О. Данил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17:00Z</dcterms:created>
  <dc:creator>Оксана-ПК</dc:creator>
  <dc:description/>
  <cp:keywords/>
  <dc:language>en-US</dc:language>
  <cp:lastModifiedBy>Оксана-ПК</cp:lastModifiedBy>
  <cp:lastPrinted>2017-03-01T09:12:00Z</cp:lastPrinted>
  <dcterms:modified xsi:type="dcterms:W3CDTF">2017-03-01T14:18:00Z</dcterms:modified>
  <cp:revision>6</cp:revision>
  <dc:subject/>
  <dc:title/>
</cp:coreProperties>
</file>