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0" w:leader="none"/>
        </w:tabs>
        <w:spacing w:lineRule="auto" w:line="240"/>
        <w:ind w:left="7229" w:right="-7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/>
        <w:ind w:left="7229" w:right="-7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аказ Інформаційно-довідкового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/>
        <w:ind w:left="7229" w:right="-7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департаменту ДФС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/>
        <w:ind w:left="7229" w:right="-575" w:hanging="0"/>
        <w:rPr/>
      </w:pPr>
      <w:r>
        <w:rPr>
          <w:rFonts w:cs="Arial" w:ascii="Arial" w:hAnsi="Arial"/>
          <w:sz w:val="16"/>
          <w:szCs w:val="16"/>
          <w:lang w:val="uk-UA"/>
        </w:rPr>
        <w:t>17.02.2015 № 15 (зі змінами)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/>
        <w:ind w:left="7229" w:right="-575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у редакції наказу ІДД ДФС </w:t>
        <w:br/>
        <w:t>від 15.12.2016 № 180)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827"/>
        <w:gridCol w:w="3685"/>
      </w:tblGrid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76"/>
              <w:ind w:right="-7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ind w:right="-7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РЕЄСТРАЦІЙНА КАРТКА №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ind w:right="-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</w:t>
            </w:r>
          </w:p>
        </w:tc>
      </w:tr>
      <w:tr>
        <w:trPr>
          <w:trHeight w:val="20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заповнюється адміністратором реєстрації)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(для фізичної особи/фізичної особи – підприємця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20"/>
          <w:lang w:val="uk-UA"/>
        </w:rPr>
      </w:pPr>
      <w:r>
        <w:rPr>
          <w:rFonts w:cs="Arial" w:ascii="Arial" w:hAnsi="Arial"/>
          <w:b/>
          <w:sz w:val="16"/>
          <w:szCs w:val="20"/>
          <w:lang w:val="uk-UA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67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4"/>
        <w:gridCol w:w="36"/>
      </w:tblGrid>
      <w:tr>
        <w:trPr>
          <w:trHeight w:val="340" w:hRule="exact"/>
        </w:trPr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4"/>
                <w:lang w:val="uk-UA"/>
              </w:rPr>
              <w:t>Запит до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val="uk-UA"/>
              </w:rPr>
              <w:t>(заповнюється адміністратором реєстрації)</w:t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val="uk-UA"/>
              </w:rPr>
            </w:r>
          </w:p>
        </w:tc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ОЗДІЛ 1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ява-приєднання до договору «Про надання послуг електронного цифрового підпису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426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/>
        <w:ind w:firstLine="426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Договір приєднання, визначений у цій Заяві, укладається лише шляхом приєднання фізичної особи/фізичної особи – підприємця чи її уповноваженого представника (далі ― Замовника) до запропонованого Договору в цілому, причому Замовник не може запропонувати свої умови цього Договору. У випадку незгоди зі змістом та формою Договору чи окремих його положень, Замовник вправі відмовитися від його укладення.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Замовник, який діє на законних підставах, підписавши цю Заяву-приєднання укладає Договір про надання послуг електронного цифрового підпису (далі – Договір), розміщений на офіційному інформаційному ресурсі (далі – веб-сайті) Виконавця – Акредитованого центру сертифікації ключів Інформаційно-довідкового департаменту ДФС (далі – АЦСК ІДД) – www.acskidd.gov.ua, шляхом приєднання до всіх його умов в цілому.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З моменту підписання Замовником цієї Заяви-приєднання та прийняття її Виконавцем, Замовник та Виконавець набувають прав та обов’язків визначених Договором та несуть відповідальність за їх невиконання (неналежне виконання)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ідписавши цю заяву Замовник засвідчує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- ознайомлення з умовами Договору та нормативними документами, що регулюють порядок надання послуг;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- повне розуміння змісту Договору, значень термінів і всіх його умов;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- вільне волевиявлення укласти Договір, відповідно до його умов, визначених на офіційному веб-сайті шляхом приєднання до нього в повному обсязі.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Відповідно до Законів України від 22 травня 2003 року №851 «Про електронні документи та електронний документообіг» (зі змінами), від 22 травня 2003 року №852 «Про електронний цифровий підпис» (зі змінами), підписаний електронним підписом Виконавця електронний Договір (розміщений на веб-сайті АЦСК ІДД) є оригінальним примірником, має повну юридичну силу та не може бути заперечений Виконавцем чи Замовником виключно через те, що він має електронну форму.</w:t>
      </w:r>
    </w:p>
    <w:tbl>
      <w:tblPr>
        <w:tblW w:w="10402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7"/>
        <w:gridCol w:w="219"/>
        <w:gridCol w:w="466"/>
        <w:gridCol w:w="345"/>
        <w:gridCol w:w="339"/>
        <w:gridCol w:w="352"/>
        <w:gridCol w:w="347"/>
        <w:gridCol w:w="337"/>
        <w:gridCol w:w="8"/>
        <w:gridCol w:w="349"/>
        <w:gridCol w:w="345"/>
        <w:gridCol w:w="12"/>
        <w:gridCol w:w="332"/>
        <w:gridCol w:w="6"/>
        <w:gridCol w:w="339"/>
        <w:gridCol w:w="8"/>
        <w:gridCol w:w="336"/>
        <w:gridCol w:w="10"/>
        <w:gridCol w:w="335"/>
        <w:gridCol w:w="12"/>
        <w:gridCol w:w="332"/>
        <w:gridCol w:w="210"/>
        <w:gridCol w:w="135"/>
        <w:gridCol w:w="349"/>
        <w:gridCol w:w="349"/>
        <w:gridCol w:w="350"/>
        <w:gridCol w:w="341"/>
        <w:gridCol w:w="8"/>
        <w:gridCol w:w="350"/>
        <w:gridCol w:w="348"/>
        <w:gridCol w:w="349"/>
        <w:gridCol w:w="349"/>
        <w:gridCol w:w="349"/>
        <w:gridCol w:w="349"/>
        <w:gridCol w:w="349"/>
        <w:gridCol w:w="349"/>
        <w:gridCol w:w="349"/>
        <w:gridCol w:w="323"/>
      </w:tblGrid>
      <w:tr>
        <w:trPr/>
        <w:tc>
          <w:tcPr>
            <w:tcW w:w="10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ЕКВІЗИТИ ЗАМОВНИКА</w:t>
            </w:r>
          </w:p>
        </w:tc>
      </w:tr>
      <w:tr>
        <w:trPr/>
        <w:tc>
          <w:tcPr>
            <w:tcW w:w="10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Заповнюється українською мовою, друкованими літерами у 2-ох примірниках, та приймається до розгляду, якщо немає виправлень чи необумовлених зауважень (заповнення олівцем не допускається)</w:t>
            </w:r>
          </w:p>
        </w:tc>
      </w:tr>
      <w:tr>
        <w:trPr>
          <w:trHeight w:val="284" w:hRule="exact"/>
        </w:trPr>
        <w:tc>
          <w:tcPr>
            <w:tcW w:w="10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значте свій статус:</w:t>
            </w:r>
          </w:p>
        </w:tc>
      </w:tr>
      <w:tr>
        <w:trPr>
          <w:trHeight w:val="113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610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―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ізична особа ― підприємець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996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―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ізична особа</w:t>
            </w:r>
          </w:p>
        </w:tc>
      </w:tr>
      <w:tr>
        <w:trPr>
          <w:trHeight w:val="147" w:hRule="exac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610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996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610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996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ізвище, ім’я та по батькові фізичної особи (без скорочень):</w:t>
            </w:r>
          </w:p>
        </w:tc>
      </w:tr>
      <w:tr>
        <w:trPr/>
        <w:tc>
          <w:tcPr>
            <w:tcW w:w="10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єстраційний номер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блікової картки платника податкі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ія та номер паспорту або номер паспорту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артки)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uk-UA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0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для фізичних осіб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— </w:t>
            </w:r>
            <w:r>
              <w:rPr>
                <w:rFonts w:cs="Arial" w:ascii="Arial" w:hAnsi="Arial"/>
                <w:sz w:val="20"/>
                <w:szCs w:val="20"/>
              </w:rPr>
              <w:t xml:space="preserve">адреса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еєстрації місця проживання згідно з паспортним документом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ля фізичних осіб — підприємц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— адреса згідно з Єдиним державним реєстром юридичних осіб, фізичних осіб — підприємців та громадських формувань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штовий індекс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бласть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айон області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селений пункт (м., с., смт., сел., хут.) назва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улиця (вул., бульв., просп., пров., пл.)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динок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рпус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в./офіс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0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соби зв'язку:</w:t>
            </w:r>
          </w:p>
        </w:tc>
      </w:tr>
      <w:tr>
        <w:trPr>
          <w:trHeight w:val="23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лефон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8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E-mail:</w:t>
            </w:r>
          </w:p>
        </w:tc>
        <w:tc>
          <w:tcPr>
            <w:tcW w:w="9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0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0"/>
              <w:gridCol w:w="1701"/>
              <w:gridCol w:w="4157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40"/>
                    <w:jc w:val="right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Підписувач: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______________ /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40"/>
                    <w:rPr>
                      <w:rFonts w:ascii="Arial" w:hAnsi="Arial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40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підпис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40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ПІ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одовження Реєстраційної картки (для фізичної особи/фізичної особи – підприємця)</w:t>
      </w:r>
    </w:p>
    <w:tbl>
      <w:tblPr>
        <w:tblW w:w="1043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77"/>
        <w:gridCol w:w="1711"/>
        <w:gridCol w:w="426"/>
        <w:gridCol w:w="141"/>
        <w:gridCol w:w="426"/>
        <w:gridCol w:w="141"/>
        <w:gridCol w:w="567"/>
        <w:gridCol w:w="66"/>
        <w:gridCol w:w="501"/>
        <w:gridCol w:w="567"/>
        <w:gridCol w:w="426"/>
        <w:gridCol w:w="1275"/>
        <w:gridCol w:w="709"/>
      </w:tblGrid>
      <w:tr>
        <w:trPr/>
        <w:tc>
          <w:tcPr>
            <w:tcW w:w="10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РОЗДІЛ 2.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аява на реєстрацію для отримання посиленого сертифіката відкритого ключа</w:t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ні, які вносяться до посиленого сертифіката</w:t>
            </w:r>
          </w:p>
        </w:tc>
      </w:tr>
      <w:tr>
        <w:trPr>
          <w:trHeight w:val="23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 замовчуванням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 бажанням</w:t>
            </w:r>
          </w:p>
        </w:tc>
      </w:tr>
      <w:tr>
        <w:trPr>
          <w:trHeight w:val="23" w:hRule="atLeast"/>
        </w:trPr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єстраційний номер облікової картки платника податків,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ізвище, ім'я, по батькові, область, населений пункт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улиця, будинок,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5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66" w:hRule="atLeast"/>
        </w:trPr>
        <w:tc>
          <w:tcPr>
            <w:tcW w:w="104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итання, що допоможе згадати ключову фразу:</w:t>
            </w:r>
          </w:p>
        </w:tc>
      </w:tr>
      <w:tr>
        <w:trPr/>
        <w:tc>
          <w:tcPr>
            <w:tcW w:w="10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лючова фраза голосової автентифікації:</w:t>
            </w:r>
          </w:p>
        </w:tc>
      </w:tr>
      <w:tr>
        <w:trPr/>
        <w:tc>
          <w:tcPr>
            <w:tcW w:w="10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года підписувача на оброблення персональних даних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</w:tblGrid>
            <w:tr>
              <w:trPr>
                <w:trHeight w:val="437" w:hRule="atLeast"/>
              </w:trPr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40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________________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7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40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(Підпис підписувача)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40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(Підпис підписувач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годжуюсь на публікацію посиленого сертифіката на веб-сайті АЦСК ІД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uk-UA"/>
              </w:rPr>
              <w:t xml:space="preserve">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А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33" w:hRule="exac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итання, що допоможе згадати ключову фразу (для електронної печатки):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D9D9D9"/>
                <w:sz w:val="116"/>
                <w:szCs w:val="1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D9D9D9"/>
                <w:sz w:val="116"/>
                <w:szCs w:val="116"/>
                <w:lang w:val="uk-UA"/>
              </w:rPr>
              <w:t>МП</w:t>
            </w:r>
          </w:p>
        </w:tc>
      </w:tr>
      <w:tr>
        <w:trPr>
          <w:trHeight w:val="23" w:hRule="atLeast"/>
        </w:trPr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D9D9D9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D9D9D9"/>
                <w:sz w:val="16"/>
                <w:szCs w:val="16"/>
                <w:lang w:val="uk-UA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лючова фраза голосової автентифікації (для електронної печатки)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pacing w:val="-2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uk-UA"/>
              </w:rPr>
              <w:t xml:space="preserve">Погоджуюсь на публікацію посиленого сертифіката на веб-сайті АЦСК ІДД </w:t>
            </w:r>
            <w:r>
              <w:rPr>
                <w:rFonts w:cs="Arial" w:ascii="Arial" w:hAnsi="Arial"/>
                <w:spacing w:val="-2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060</wp:posOffset>
                      </wp:positionV>
                      <wp:extent cx="151765" cy="129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0.2pt;mso-wrap-distance-left:0pt;mso-wrap-distance-right:9pt;mso-wrap-distance-top:0pt;mso-wrap-distance-bottom:0pt;margin-top:-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АК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6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239" w:hRule="atLeast"/>
        </w:trPr>
        <w:tc>
          <w:tcPr>
            <w:tcW w:w="6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даток до розділу 2 Реєстраційної картки на ___ арк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ідписавши цю Реєстраційну картку, Ви підтверджуєте достовірність та правильність зазначеної в ній інформації та погоджуєтесь на формування посилених сертифікатів відкритих ключів за вказаними даними.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и зобов’язуєтесь негайно повідомляти про зміну даних, зазначених у цій Реєстраційній картці.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еєстраційна картка приймається до розгляду протягом п'яти робочих днів з дня її підписання.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6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ідбиток печатки, сертифікат якої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обхідно сформувати (за наявності)</w:t>
            </w:r>
          </w:p>
        </w:tc>
      </w:tr>
      <w:tr>
        <w:trPr/>
        <w:tc>
          <w:tcPr>
            <w:tcW w:w="104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¹ – заповнюється у разі, якщо через релігійні переконання підписувач відмовився від реєстраційного номера облікової картки платника податків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uk-UA"/>
              </w:rPr>
              <w:t xml:space="preserve">2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ідписувач надає АЦСК ІДД згоду на оброблення (збирання, накопичення, зберігання) своїх персональних даних, зазначених у цій заяві, та інших документах (заявах), які передбачені Регламентом АЦСК ІДД, та необхідні для реєстрації його як підписувача і формування посиленого сертифіката ключа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² – відповідно до Законів України від 01 червня 2010 року № 2297 «Про захист персональних даних» (зі змінами), від 22 травня 2003 року № 852 «Про електронний цифровий підпис» (зі змінами) підписувач дає згоду на розповсюдження своїх персональних даних, що входять до складу посиленого сертифіката, через веб-сайт АЦСК ІДД ― www.acskidd.gov.ua</w:t>
            </w:r>
          </w:p>
        </w:tc>
      </w:tr>
      <w:tr>
        <w:trPr>
          <w:trHeight w:val="16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іціали, прізвище</w:t>
            </w:r>
          </w:p>
        </w:tc>
      </w:tr>
      <w:tr>
        <w:trPr>
          <w:trHeight w:val="37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____» ______________ 20____ р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D9D9D9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D9D9D9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BFBFBF"/>
                <w:sz w:val="28"/>
                <w:szCs w:val="28"/>
                <w:lang w:val="uk-UA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D9D9D9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color w:val="BFBFBF"/>
                <w:sz w:val="16"/>
                <w:szCs w:val="20"/>
                <w:lang w:val="uk-UA"/>
              </w:rPr>
              <w:t>(за наявності)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D9D9D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D9D9D9"/>
                <w:sz w:val="18"/>
                <w:szCs w:val="1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1043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1043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754"/>
        <w:gridCol w:w="2123"/>
        <w:gridCol w:w="3998"/>
      </w:tblGrid>
      <w:tr>
        <w:trPr/>
        <w:tc>
          <w:tcPr>
            <w:tcW w:w="258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/>
              </w:rPr>
              <w:t xml:space="preserve">Адміністратор реєстрації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 /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 /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ІБ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BFBFBF"/>
                <w:sz w:val="28"/>
                <w:szCs w:val="28"/>
                <w:lang w:val="uk-UA"/>
              </w:rPr>
              <w:t>МП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charset w:val="cc"/>
    <w:family w:val="auto"/>
    <w:pitch w:val="variable"/>
  </w:font>
  <w:font w:name="Roboto Regula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Roboto Light" w:hAnsi="Roboto Light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Roboto Regular;Times New Roman" w:hAnsi="Roboto Regular;Times New Roman" w:eastAsia="MS Gothic;ＭＳ ゴシック" w:cs="Roboto Regular;Times New Roman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boto Regular;Times New Roman" w:hAnsi="Roboto Regular;Times New Roman" w:eastAsia="MS Gothic;ＭＳ ゴシック" w:cs="Roboto Regular;Times New Roman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Roboto Regular;Times New Roman" w:hAnsi="Roboto Regular;Times New Roman" w:eastAsia="MS Gothic;ＭＳ ゴシック" w:cs="Times New Roman"/>
      <w:bCs/>
      <w:sz w:val="32"/>
      <w:szCs w:val="32"/>
    </w:rPr>
  </w:style>
  <w:style w:type="character" w:styleId="2">
    <w:name w:val="Заголовок 2 Знак"/>
    <w:qFormat/>
    <w:rPr>
      <w:rFonts w:ascii="Roboto Regular;Times New Roman" w:hAnsi="Roboto Regular;Times New Roman" w:eastAsia="MS Gothic;ＭＳ ゴシック" w:cs="Times New Roman"/>
      <w:bCs/>
      <w:szCs w:val="26"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S">
    <w:name w:val="SCS"/>
    <w:basedOn w:val="Normal"/>
    <w:qFormat/>
    <w:pPr/>
    <w:rPr>
      <w:rFonts w:eastAsia="Times New Roman"/>
      <w:shd w:fill="FFFFFF" w:val="clear"/>
    </w:rPr>
  </w:style>
  <w:style w:type="paragraph" w:styleId="SCS1">
    <w:name w:val="SCS заголовок"/>
    <w:basedOn w:val="Normal"/>
    <w:next w:val="SCS"/>
    <w:qFormat/>
    <w:pPr>
      <w:jc w:val="center"/>
    </w:pPr>
    <w:rPr>
      <w:rFonts w:ascii="Roboto Regular;Times New Roman" w:hAnsi="Roboto Regular;Times New Roman" w:cs="Roboto Regular;Times New Roman"/>
      <w:sz w:val="32"/>
      <w:szCs w:val="32"/>
    </w:rPr>
  </w:style>
  <w:style w:type="paragraph" w:styleId="SCS2">
    <w:name w:val="SCS_обычный текст"/>
    <w:basedOn w:val="Normal"/>
    <w:qFormat/>
    <w:pPr/>
    <w:rPr>
      <w:rFonts w:eastAsia="Times New Roman"/>
      <w:shd w:fill="FFFFFF" w:val="clear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5:00Z</dcterms:created>
  <dc:creator>Смарт Бухгалтерія</dc:creator>
  <dc:description/>
  <cp:keywords/>
  <dc:language>en-US</dc:language>
  <cp:lastModifiedBy>Tatiana</cp:lastModifiedBy>
  <cp:lastPrinted>2015-04-21T11:21:00Z</cp:lastPrinted>
  <dcterms:modified xsi:type="dcterms:W3CDTF">2016-12-23T09:35:00Z</dcterms:modified>
  <cp:revision>2</cp:revision>
  <dc:subject/>
  <dc:title/>
</cp:coreProperties>
</file>