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spacing w:lineRule="auto" w:line="276"/>
        <w:ind w:left="7230" w:right="-7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ind w:left="7230" w:right="-7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каз Інформаційно-довідкового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ind w:left="7230" w:right="-7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епартаменту ДФС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ind w:left="7230" w:right="-7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7.02.2015 № 15 (зі змінами)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ind w:left="7230" w:right="-7" w:hanging="0"/>
        <w:rPr/>
      </w:pPr>
      <w:r>
        <w:rPr>
          <w:rFonts w:cs="Arial" w:ascii="Arial" w:hAnsi="Arial"/>
          <w:sz w:val="16"/>
          <w:szCs w:val="16"/>
          <w:lang w:val="uk-UA"/>
        </w:rPr>
        <w:t xml:space="preserve">(у редакції наказу ІДД ДФС </w:t>
        <w:br/>
        <w:t>від 15.12.2016 № 180</w:t>
      </w:r>
      <w:r>
        <w:rPr/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969"/>
        <w:gridCol w:w="3685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РЕЄСТРАЦІЙНА КАРТКА №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</w:t>
            </w:r>
          </w:p>
        </w:tc>
      </w:tr>
      <w:tr>
        <w:trPr>
          <w:trHeight w:val="1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sz w:val="16"/>
                <w:szCs w:val="20"/>
                <w:lang w:val="uk-U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заповнюється адміністратором реєстрації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(для юридичної особи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91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4"/>
                <w:lang w:val="uk-UA"/>
              </w:rPr>
              <w:t>Запит до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val="uk-UA"/>
              </w:rPr>
              <w:t>(заповнюється адміністратором реєстрації)</w:t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ДІЛ 1. Заява-приєднання до договору «Про надання послуг електронного цифрового підпису»</w:t>
            </w:r>
          </w:p>
        </w:tc>
      </w:tr>
    </w:tbl>
    <w:p>
      <w:pPr>
        <w:pStyle w:val="Normal"/>
        <w:spacing w:lineRule="auto" w:line="276"/>
        <w:ind w:firstLine="426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Договір приєднання, визначений у цій Заяві, укладається лише шляхом приєднання юридичної особи чи її уповноваженого представника (далі – Замовника) до запропонованого Договору в цілому, причому Замовник не може запропонувати свої умови цього Договору. У випадку незгоди зі змістом та формою Договору чи окремих його положень, Замовник вправі відмовитися від його укладення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амовник, який діє на законних підставах, підписавши дану Заяву-приєднання укладає Договір про надання послуг електронного цифрового підпису (далі – Договір), розміщений на офіційному інформаційному ресурсі (далі – веб-сайті) Виконавця – Акредитованого центру сертифікації ключів Інформаційно-довідкового департаменту ДФС (далі – АЦСК ІДД) – www.acskidd.gov.ua, шляхом приєднання до всіх його умов в цілому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 моменту підписання Замовником цієї Заяви-приєднання та прийняття її Виконавцем, Замовник та Виконавець набувають прав та обов’язків визначених Договором та несуть відповідальність за їх невиконання (неналежне виконання)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  <w:t>Підписавши цю заяву Замовник засвідчує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―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знайомлення з умовами Договору та нормативними документами, що регулюють порядок надання послуг;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―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вне розуміння змісту Договору, значень термінів і всіх його умов;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―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льне волевиявлення укласти Договір, відповідно до його умов, визначених на веб-сайті АЦСК ІДД шляхом приєднання до нього в повному обсязі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Відповідно до Законів України від 22 травня 2003 року № 851 «Про електронні документи та електронний документообіг» (зі змінами), від 22 травня 2003 року № 852 «Про електронний цифровий підпис»</w:t>
      </w:r>
      <w:r>
        <w:rPr/>
        <w:t xml:space="preserve"> (зі змінами), підписаний електронним підписом Виконавця електронний Договір (розміщений на веб-сайті АЦСК ІДД) є оригінальним примірником, має повну юридичну силу та не може бути заперечений Виконавцем чи Замовником виключно через те, що він має електронну форму.</w:t>
      </w:r>
    </w:p>
    <w:tbl>
      <w:tblPr>
        <w:tblW w:w="10433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43"/>
        <w:gridCol w:w="348"/>
        <w:gridCol w:w="347"/>
        <w:gridCol w:w="348"/>
        <w:gridCol w:w="348"/>
        <w:gridCol w:w="348"/>
        <w:gridCol w:w="347"/>
        <w:gridCol w:w="348"/>
        <w:gridCol w:w="348"/>
        <w:gridCol w:w="348"/>
        <w:gridCol w:w="347"/>
        <w:gridCol w:w="348"/>
        <w:gridCol w:w="320"/>
        <w:gridCol w:w="28"/>
        <w:gridCol w:w="348"/>
        <w:gridCol w:w="348"/>
        <w:gridCol w:w="347"/>
        <w:gridCol w:w="348"/>
        <w:gridCol w:w="348"/>
        <w:gridCol w:w="348"/>
        <w:gridCol w:w="341"/>
        <w:gridCol w:w="354"/>
        <w:gridCol w:w="348"/>
        <w:gridCol w:w="348"/>
        <w:gridCol w:w="347"/>
        <w:gridCol w:w="348"/>
        <w:gridCol w:w="348"/>
        <w:gridCol w:w="348"/>
        <w:gridCol w:w="348"/>
      </w:tblGrid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ЕКВІЗИТИ ЗАМОВНИКА</w:t>
            </w:r>
          </w:p>
        </w:tc>
      </w:tr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Заповнюється українською мовою, друкованими літерами у 2-ох примірниках, та приймається до розгляду, якщо немає виправлень чи необумовлених зауважень (заповнення олівцем не допускається)</w:t>
            </w:r>
          </w:p>
        </w:tc>
      </w:tr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вне найменування юридичної особи (філії):</w:t>
            </w:r>
          </w:p>
        </w:tc>
      </w:tr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val="uk-UA"/>
              </w:rPr>
            </w:r>
          </w:p>
        </w:tc>
      </w:tr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Скорочене найменування юридичної особи/філії (відповідно до установчих документів): </w:t>
            </w:r>
          </w:p>
        </w:tc>
      </w:tr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д ЄДРПО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Юридична адреса (місцезнаходження філії):</w:t>
            </w:r>
          </w:p>
        </w:tc>
      </w:tr>
      <w:tr>
        <w:trPr>
          <w:trHeight w:val="2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штовий індекс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бласть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айон області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селений пункт (м., с., смт., сел., хут.) назва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лиця (вул., бульв., просп.,пров., пл.)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динок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пус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в./офіс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соби зв'язку: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лефон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91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E-mail:</w:t>
            </w:r>
          </w:p>
        </w:tc>
        <w:tc>
          <w:tcPr>
            <w:tcW w:w="9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0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дписавши цю Реєстраційну картку, Ви підтверджуєте достовірність та правильність зазначеної в ній інформації та погоджуєтесь на формування посилених сертифікатів відкритих ключів за вказаними даними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 зобов’язуєтесь негайно повідомляти про зміну даних, зазначених у цій Реєстраційній картці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0"/>
              <w:gridCol w:w="1701"/>
              <w:gridCol w:w="415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right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ерівник: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______________ /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40"/>
                    <w:rPr>
                      <w:rFonts w:ascii="Arial" w:hAnsi="Arial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підпис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ПІ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  <w:lang w:val="uk-UA"/>
        </w:rPr>
        <w:t>Продовження Реєстраційної картки (для юридичної особи</w:t>
      </w:r>
      <w:r>
        <w:rPr/>
        <w:t>)</w:t>
      </w:r>
    </w:p>
    <w:tbl>
      <w:tblPr>
        <w:tblW w:w="10461" w:type="dxa"/>
        <w:jc w:val="left"/>
        <w:tblInd w:w="-11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72"/>
        <w:gridCol w:w="303"/>
        <w:gridCol w:w="258"/>
        <w:gridCol w:w="88"/>
        <w:gridCol w:w="140"/>
        <w:gridCol w:w="205"/>
        <w:gridCol w:w="16"/>
        <w:gridCol w:w="333"/>
        <w:gridCol w:w="347"/>
        <w:gridCol w:w="347"/>
        <w:gridCol w:w="347"/>
        <w:gridCol w:w="155"/>
        <w:gridCol w:w="192"/>
        <w:gridCol w:w="347"/>
        <w:gridCol w:w="344"/>
        <w:gridCol w:w="353"/>
        <w:gridCol w:w="48"/>
        <w:gridCol w:w="133"/>
        <w:gridCol w:w="169"/>
        <w:gridCol w:w="256"/>
        <w:gridCol w:w="93"/>
        <w:gridCol w:w="48"/>
        <w:gridCol w:w="137"/>
        <w:gridCol w:w="166"/>
        <w:gridCol w:w="265"/>
        <w:gridCol w:w="84"/>
        <w:gridCol w:w="350"/>
        <w:gridCol w:w="132"/>
        <w:gridCol w:w="216"/>
        <w:gridCol w:w="67"/>
        <w:gridCol w:w="282"/>
        <w:gridCol w:w="349"/>
        <w:gridCol w:w="76"/>
        <w:gridCol w:w="273"/>
        <w:gridCol w:w="349"/>
        <w:gridCol w:w="352"/>
        <w:gridCol w:w="350"/>
        <w:gridCol w:w="94"/>
        <w:gridCol w:w="255"/>
        <w:gridCol w:w="370"/>
      </w:tblGrid>
      <w:tr>
        <w:trPr/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ДІЛ 2.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ява на реєстрацію для отримання посилених сертифікатів відкритих ключів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ні підписувачів для формування посилених сертифікатів відкритих ключів:</w:t>
            </w:r>
          </w:p>
        </w:tc>
      </w:tr>
      <w:tr>
        <w:trPr>
          <w:trHeight w:val="9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Б (без скорочень):</w:t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дрозділ (відділ):</w:t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ада*:</w:t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єстраційний номе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блікової картки платника податкі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ія та номер паспорту або номер паспорту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арт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  <w:lang w:val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итання, що допоможе згадати ключову фразу:</w:t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лючова фраза голосової автентифікації:</w:t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ит на формуванн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тифіката (за наявності)</w:t>
            </w:r>
          </w:p>
        </w:tc>
        <w:tc>
          <w:tcPr>
            <w:tcW w:w="452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Times New Roman" w:cs="Times" w:ascii="Times" w:hAnsi="Times"/>
                <w:sz w:val="16"/>
                <w:szCs w:val="16"/>
                <w:lang w:val="uk-UA"/>
              </w:rPr>
              <w:t>______________________________________________________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EU-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__ __ __ __ __ __ __ __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.р10</w:t>
            </w:r>
          </w:p>
        </w:tc>
      </w:tr>
      <w:tr>
        <w:trPr>
          <w:trHeight w:val="66" w:hRule="atLeast"/>
        </w:trPr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EU-KEP-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__ __ __ __ __ __ __ __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4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года підписувача на оброблення персональних даних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</w:tblGrid>
            <w:tr>
              <w:trPr>
                <w:trHeight w:val="228" w:hRule="atLeast"/>
              </w:trPr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exact" w:line="16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_________________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exact" w:line="16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(Підпис підписувач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годжуюсь на публікацію посиленого сертифіката на веб-сайті АЦСК ІДД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exact" w:line="16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exact" w:line="16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40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Б (без скорочень):</w:t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дрозділ (відділ):</w:t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ада*:</w:t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єстраційний номе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блікової картки платника податкі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ія та номер паспорту або номер паспорту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арт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  <w:lang w:val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итання, що допоможе згадати ключову фразу:</w:t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лючова фраза голосової автентифікації:</w:t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ит на формування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тифіката (за наявності)</w:t>
            </w:r>
          </w:p>
        </w:tc>
        <w:tc>
          <w:tcPr>
            <w:tcW w:w="452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Times New Roman" w:cs="Times" w:ascii="Times" w:hAnsi="Times"/>
                <w:sz w:val="16"/>
                <w:szCs w:val="16"/>
                <w:lang w:val="uk-UA"/>
              </w:rPr>
              <w:t>______________________________________________________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EU-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__ __ __ __ __ __ __ __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.р10</w:t>
            </w:r>
          </w:p>
        </w:tc>
      </w:tr>
      <w:tr>
        <w:trPr>
          <w:trHeight w:val="66" w:hRule="atLeast"/>
        </w:trPr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EU-KEP-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__ __ __ __ __ __ __ __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4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года підписувача на оброблення персональних даних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</w:tblGrid>
            <w:tr>
              <w:trPr>
                <w:trHeight w:val="292" w:hRule="atLeast"/>
              </w:trPr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exact" w:line="16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exact" w:line="16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(Підпис підписувач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годжуюсь на публікацію посиленого сертифіката на веб-сайті АЦСК ІДД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exact" w:line="16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Н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exact" w:line="16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10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color w:val="D9D9D9"/>
                <w:sz w:val="8"/>
                <w:szCs w:val="18"/>
                <w:lang w:val="uk-UA"/>
              </w:rPr>
            </w:pPr>
            <w:r>
              <w:rPr>
                <w:rFonts w:cs="Arial" w:ascii="Arial" w:hAnsi="Arial"/>
                <w:color w:val="D9D9D9"/>
                <w:sz w:val="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2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ит на формування сертифіката електронної печатки (за наявності)</w:t>
            </w:r>
          </w:p>
        </w:tc>
        <w:tc>
          <w:tcPr>
            <w:tcW w:w="4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Times New Roman" w:cs="Times" w:ascii="Times" w:hAnsi="Times"/>
                <w:sz w:val="16"/>
                <w:szCs w:val="16"/>
                <w:lang w:val="uk-UA"/>
              </w:rPr>
              <w:t>_______________________________________________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EU-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__ __ __ __ __ __ __ __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.р10</w:t>
            </w:r>
          </w:p>
        </w:tc>
      </w:tr>
      <w:tr>
        <w:trPr>
          <w:trHeight w:val="209" w:hRule="atLeast"/>
        </w:trPr>
        <w:tc>
          <w:tcPr>
            <w:tcW w:w="2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" w:hAnsi="Times" w:eastAsia="Times New Roman" w:cs="Times"/>
                <w:sz w:val="16"/>
                <w:szCs w:val="16"/>
                <w:lang w:val="uk-UA"/>
              </w:rPr>
            </w:pPr>
            <w:r>
              <w:rPr>
                <w:rFonts w:eastAsia="Times New Roman" w:cs="Times" w:ascii="Times" w:hAnsi="Times"/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EU-KEP-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__ __ __ __ __ __ __ __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6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итання, що допоможе згадати ключову фразу (для електронної печатки): </w:t>
            </w:r>
          </w:p>
        </w:tc>
        <w:tc>
          <w:tcPr>
            <w:tcW w:w="35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D9D9D9"/>
                <w:sz w:val="116"/>
                <w:szCs w:val="1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D9D9D9"/>
                <w:sz w:val="116"/>
                <w:szCs w:val="116"/>
                <w:lang w:val="uk-UA"/>
              </w:rPr>
              <w:t>МП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i/>
                <w:i/>
                <w:color w:val="D9D9D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D9D9D9"/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6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лючова фраза голосової автентифікації (для електронної печатки):</w:t>
            </w:r>
          </w:p>
        </w:tc>
        <w:tc>
          <w:tcPr>
            <w:tcW w:w="35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6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pacing w:val="-2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>Погоджуюсь на публікацію посиленого сертифіката на веб-сайті АЦСК ІДД</w:t>
            </w:r>
            <w:r>
              <w:rPr>
                <w:rFonts w:cs="Arial" w:ascii="Arial" w:hAnsi="Arial"/>
                <w:spacing w:val="-2"/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exact" w:line="160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35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exact" w:line="160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</w:t>
            </w:r>
          </w:p>
        </w:tc>
        <w:tc>
          <w:tcPr>
            <w:tcW w:w="35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686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Додаток до розділу 2 Реєстраційної картки на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  <w:t>___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арк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еєстраційна картка приймається до розгляду протягом п'яти робочих днів з дня її підписання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* – вказується посада відповідно до наказу про призначення або трудового договору (контракту)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¹ – заповнюється у разі, якщо через релігійні переконання підписувач відмовився від реєстраційного номера облікової картки платника податків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² – підписувач надає АЦСК ІДД згоду на оброблення (збирання, накопичення, зберігання) своїх персональних даних зазначених у цій заяві та інших документах (заявах), які передбачені Регламентом АЦСК ІДД, та необхідні для реєстрації його як підписувача і формування посиленого сертифіката ключа.</w:t>
            </w:r>
          </w:p>
        </w:tc>
        <w:tc>
          <w:tcPr>
            <w:tcW w:w="35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686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биток печатки, сертифікат якої необхідно сформувати (за наявності)</w:t>
            </w:r>
          </w:p>
        </w:tc>
      </w:tr>
      <w:tr>
        <w:trPr/>
        <w:tc>
          <w:tcPr>
            <w:tcW w:w="10461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– відповідно до Законів України від 01 червня 2010 року № 2297 «Про захист персональних даних» (зі змінами), від 22 травня 2003 року № 852 «Про електронний цифровий підпис» (зі змінами) підписувач дає згоду на розповсюдження своїх персональних даних, що входять до складу посиленого сертифіката, через веб-сайт АЦСК ІДД ― www.acskidd.gov.ua</w:t>
            </w:r>
          </w:p>
        </w:tc>
      </w:tr>
      <w:tr>
        <w:trPr>
          <w:trHeight w:val="176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20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3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20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дпис керівника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20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іціали, прізвище</w:t>
            </w:r>
          </w:p>
        </w:tc>
      </w:tr>
      <w:tr>
        <w:trPr>
          <w:trHeight w:val="510" w:hRule="exac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28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____» ______________ 20____ р.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i/>
                <w:i/>
                <w:color w:val="D9D9D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D9D9D9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BFBFBF"/>
                <w:sz w:val="22"/>
                <w:lang w:val="uk-U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color w:val="D9D9D9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color w:val="BFBFBF"/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D9D9D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D9D9D9"/>
                <w:sz w:val="18"/>
                <w:szCs w:val="18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>
          <w:trHeight w:val="198" w:hRule="exact"/>
        </w:trPr>
        <w:tc>
          <w:tcPr>
            <w:tcW w:w="10461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 xml:space="preserve">Адміністратор реєстрації </w:t>
            </w:r>
          </w:p>
        </w:tc>
        <w:tc>
          <w:tcPr>
            <w:tcW w:w="1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 /</w:t>
            </w:r>
          </w:p>
        </w:tc>
        <w:tc>
          <w:tcPr>
            <w:tcW w:w="21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 /</w:t>
            </w:r>
          </w:p>
        </w:tc>
        <w:tc>
          <w:tcPr>
            <w:tcW w:w="403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</w:t>
            </w:r>
          </w:p>
        </w:tc>
      </w:tr>
      <w:tr>
        <w:trPr>
          <w:trHeight w:val="198" w:hRule="exact"/>
        </w:trPr>
        <w:tc>
          <w:tcPr>
            <w:tcW w:w="25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21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403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Б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BFBFBF"/>
          <w:sz w:val="22"/>
          <w:lang w:val="uk-UA"/>
        </w:rPr>
      </w:pPr>
      <w:r>
        <w:rPr>
          <w:rFonts w:cs="Arial" w:ascii="Arial" w:hAnsi="Arial"/>
          <w:b/>
          <w:i/>
          <w:color w:val="BFBFBF"/>
          <w:sz w:val="22"/>
          <w:lang w:val="uk-UA"/>
        </w:rPr>
        <w:t>МП</w:t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cc"/>
    <w:family w:val="auto"/>
    <w:pitch w:val="variable"/>
  </w:font>
  <w:font w:name="Roboto Regula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Roboto Light" w:hAnsi="Roboto Light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Roboto Regular;Times New Roman" w:hAnsi="Roboto Regular;Times New Roman" w:eastAsia="MS Gothic;ＭＳ ゴシック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boto Regular;Times New Roman" w:hAnsi="Roboto Regular;Times New Roman" w:eastAsia="MS Gothic;ＭＳ ゴシック" w:cs="Times New Roman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Roboto Regular;Times New Roman" w:hAnsi="Roboto Regular;Times New Roman" w:eastAsia="MS Gothic;ＭＳ ゴシック" w:cs="Times New Roman"/>
      <w:bCs/>
      <w:sz w:val="32"/>
      <w:szCs w:val="32"/>
    </w:rPr>
  </w:style>
  <w:style w:type="character" w:styleId="2">
    <w:name w:val="Заголовок 2 Знак"/>
    <w:qFormat/>
    <w:rPr>
      <w:rFonts w:ascii="Roboto Regular;Times New Roman" w:hAnsi="Roboto Regular;Times New Roman" w:eastAsia="MS Gothic;ＭＳ ゴシック" w:cs="Times New Roman"/>
      <w:bCs/>
      <w:szCs w:val="26"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S">
    <w:name w:val="SCS"/>
    <w:basedOn w:val="Normal"/>
    <w:qFormat/>
    <w:pPr/>
    <w:rPr>
      <w:rFonts w:eastAsia="Times New Roman"/>
      <w:shd w:fill="FFFFFF" w:val="clear"/>
    </w:rPr>
  </w:style>
  <w:style w:type="paragraph" w:styleId="SCS1">
    <w:name w:val="SCS заголовок"/>
    <w:basedOn w:val="Normal"/>
    <w:next w:val="SCS"/>
    <w:qFormat/>
    <w:pPr>
      <w:jc w:val="center"/>
    </w:pPr>
    <w:rPr>
      <w:rFonts w:ascii="Roboto Regular;Times New Roman" w:hAnsi="Roboto Regular;Times New Roman" w:cs="Roboto Regular;Times New Roman"/>
      <w:sz w:val="32"/>
      <w:szCs w:val="32"/>
    </w:rPr>
  </w:style>
  <w:style w:type="paragraph" w:styleId="SCS2">
    <w:name w:val="SCS_обычный текст"/>
    <w:basedOn w:val="Normal"/>
    <w:qFormat/>
    <w:pPr/>
    <w:rPr>
      <w:rFonts w:eastAsia="Times New Roman"/>
      <w:shd w:fill="FFFFFF" w:val="clear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7:00Z</dcterms:created>
  <dc:creator>Смарт Бухалтерія</dc:creator>
  <dc:description/>
  <cp:keywords/>
  <dc:language>en-US</dc:language>
  <cp:lastModifiedBy>Tatiana</cp:lastModifiedBy>
  <cp:lastPrinted>2015-04-21T11:21:00Z</cp:lastPrinted>
  <dcterms:modified xsi:type="dcterms:W3CDTF">2016-12-23T11:17:00Z</dcterms:modified>
  <cp:revision>2</cp:revision>
  <dc:subject/>
  <dc:title/>
</cp:coreProperties>
</file>