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 _____ року № ___</w:t>
      </w:r>
    </w:p>
    <w:p>
      <w:pPr>
        <w:pStyle w:val="Normal"/>
        <w:spacing w:lineRule="auto" w:line="36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3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ерелік документів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достатніх для прийняття контролюючим органом рішення про реєстрацію такої податкової накладної/розрахунку коригування в </w:t>
      </w:r>
      <w:r>
        <w:rPr>
          <w:b/>
          <w:sz w:val="28"/>
          <w:szCs w:val="28"/>
          <w:lang w:val="uk-UA"/>
        </w:rPr>
        <w:t>Єдиному реєстрі податкових накладн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лік документів у розрізі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итерію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говори (зовнішньоекономічні контракти) з додатками, листування з контрагентами, митні декларац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документи щодо постачання товарів/послуг, зберігання й транспортування, навантаження, розвантаження продукції, складські документи, інвентаризаційні опис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документи, банківські виписки з особових рахунк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ахунки-фактури (інвойси), акти приймання - передачі, надання послуг, накладн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щодо підтвердження відповідності продукції (декларації про відповідність, паспорти якості, сертифікати відповідності тощо), наявність яких передбачена  договором або законодав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льне підтвердження наявності трудових ресурсів, матеріально-технічних і технологічних можливостей для здійснення господарських опера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итерію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(зовнішньоекономічні контракти) з додатками, листування з контрагентами, митні декларац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документи щодо постачання товарів/послуг, зберігання й транспортування, навантаження, розвантаження продукції, складські документи, інвентаризаційні опи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рахункові документи, банківські виписки з особових рахун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и-фактури (інвойси), акти приймання - передачі, надання послуг, накладн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щодо підтвердження відповідності продукції (декларації про відповідність, паспорти якості, сертифікати відповідності тощо), наявність яких передбачена  договором або законодав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ритерію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(зовнішньоекономічні контракти) з додатками, листування з контрагентами, митні декларації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документи щодо постачання товарів/послуг, зберігання й транспортування, навантаження, розвантаження продукції, складські документи, інвентаризаційні опис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і документи, банківські виписки з особових рахун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и-фактури (інвойси), акти приймання - передачі, надання послуг, накладн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щодо підтвердження відповідності продукції (декларації про відповідність, паспорти якості, сертифікати відповідності тощо), наявність яких передбачена  договором або законодав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повинні бути завірені належним чин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ткової полі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моніторинг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з даних та верифікації виплат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3:00Z</dcterms:created>
  <dc:creator>s.dyldin</dc:creator>
  <dc:description/>
  <dc:language>en-US</dc:language>
  <cp:lastModifiedBy>Користувач Windows</cp:lastModifiedBy>
  <cp:lastPrinted>2017-04-11T12:14:00Z</cp:lastPrinted>
  <dcterms:modified xsi:type="dcterms:W3CDTF">2017-04-20T12:53:00Z</dcterms:modified>
  <cp:revision>2</cp:revision>
  <dc:subject/>
  <dc:title/>
</cp:coreProperties>
</file>