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даток 7</w:t>
        <w:br/>
        <w:t>до Правил перевезень вантажів автомобільним транспортом в Україні</w:t>
        <w:br/>
        <w:t>(пункт 11.1 глави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>ТОВАРНО-ТРАНСПОРТНА НАКЛАД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 «___» ____________ 20__ року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</w:t>
      </w: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1-ТН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іль ________________________________ Причіп/напівпричіп _________________________________ Вид перевезень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арка, модель, тип, реєстраційний номер)                  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                                    (марка, модель, тип, реєстраційни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ільний перевізник ______________________________________________________ Водій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найменування / П. І. Б.)                                                                       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            (П. І. Б., номер посвідчення вод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овник 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найменування / П. І.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тажовідправник 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вне найменування, місцезнаходження / П. І. Б., місце прожи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тажоодержувач 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вне найменування, місцезнаходження / П. І. Б., місце прожи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ункт навантаження ___________________________________________ Пункт розвантаження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ісцезнаходження)                                                                                                                                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ісцезнаходж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місць _____________________, масою брутто, т _______________________, отримав водій/експедитор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(словами)                                                                                    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словами)                                                                                                        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 (П. І. Б., посада, 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 відпущено на загальну суму ____________________________________________________________, у тому числі ПДВ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словами, з урахуванням ПД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овідні документи на вантаж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ротний бік</w:t>
      </w:r>
    </w:p>
    <w:p>
      <w:pPr>
        <w:pStyle w:val="Normal"/>
        <w:spacing w:lineRule="auto" w:line="240" w:before="0" w:after="0"/>
        <w:jc w:val="center"/>
        <w:rPr/>
      </w:pPr>
      <w:r>
        <w:rPr/>
        <w:t>ВІДОМОСТІ ПРО ВАНТАЖ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4"/>
        <w:gridCol w:w="1118"/>
        <w:gridCol w:w="1206"/>
        <w:gridCol w:w="1849"/>
        <w:gridCol w:w="1699"/>
        <w:gridCol w:w="1849"/>
        <w:gridCol w:w="2000"/>
        <w:gridCol w:w="13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ісц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без ПДВ за одиницю, гр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ума з ПДВ, 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акув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и з вантаж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 брутто, 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71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в (відповідальна особа вантажовідправника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йняв (відповідальна особа вантажоодержувача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П. І. Б., посада, підпис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П. І. Б., посада, підпис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НТАЖНО-РОЗВАНТАЖУВАЛЬНІ ОПЕРАЦІЇ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00"/>
        <w:gridCol w:w="2160"/>
        <w:gridCol w:w="2000"/>
        <w:gridCol w:w="2160"/>
        <w:gridCol w:w="2860"/>
      </w:tblGrid>
      <w:tr>
        <w:trPr/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 брутто, т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(год. хв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відповідальної особи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утт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у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ю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нтаж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антаже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5:00Z</dcterms:created>
  <dc:creator>VOBU</dc:creator>
  <dc:description/>
  <cp:keywords/>
  <dc:language>en-US</dc:language>
  <cp:lastModifiedBy>nvasiltshenko</cp:lastModifiedBy>
  <cp:lastPrinted>2019-07-08T15:42:00Z</cp:lastPrinted>
  <dcterms:modified xsi:type="dcterms:W3CDTF">2019-07-12T12:08:00Z</dcterms:modified>
  <cp:revision>4</cp:revision>
  <dc:subject/>
  <dc:title>ТТН</dc:title>
</cp:coreProperties>
</file>