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тодавцю __________________________________________________________________ </w:t>
        <w:br/>
        <w:t xml:space="preserve">від __________________________________________________________________________, </w:t>
        <w:br/>
        <w:t xml:space="preserve">ідентифікаційний номер платника податків _______________________________________, </w:t>
        <w:br/>
        <w:t>працюючого(-ої) _______________________________________________________________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зазначається поса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5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стосування податкової соціальної пільг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. Прошу застосовувати до нарахованого мені доходу у вигляді заробітної плати податкову соціальну пільгу в розмірі, визначеному в підпункті</w:t>
      </w:r>
      <w:r>
        <w:rPr>
          <w:rFonts w:cs="Times New Roman" w:ascii="Times New Roman" w:hAnsi="Times New Roman"/>
        </w:rPr>
        <w:t xml:space="preserve"> ______________________________________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посилання на норму, відповідно до якої буде отримуватися пільга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пункту169.1 Податкового кодексу України. </w:t>
        <w:br/>
        <w:br/>
        <w:t xml:space="preserve">2. Для застосування податкової соціальної пільги надаю такі документи: </w:t>
        <w:br/>
        <w:t xml:space="preserve">1) ___________________________________________________________________________; </w:t>
        <w:br/>
        <w:t xml:space="preserve">2) ___________________________________________________________________________; </w:t>
        <w:br/>
        <w:t xml:space="preserve">3) ___________________________________________________________________________; </w:t>
        <w:br/>
        <w:t xml:space="preserve">4) ___________________________________________________________________________; </w:t>
        <w:br/>
        <w:t>5) ___________________________________________________________________________;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зва документа та його реквіз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3. Мені відомо, що згідно з підпунктом 169.2.1 Податкового кодексу України соціальна пільга застосовується до нарахованого місячного доходу у вигляді заробітної плати виключно за одним місцем його нарахування (виплати).</w:t>
        <w:br/>
        <w:t>4. Дружина (чоловік) збільшенням граничного розміру доходу кратно кількості дітей, який дає право на соціальну пільгу, передбачену пп.169.1.2 Податкового кодексу України, не користується (користується) потрібне підкреслити.*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sz w:val="18"/>
          <w:szCs w:val="18"/>
          <w:lang w:val="uk-UA"/>
        </w:rPr>
        <w:t>* граничний розмір доходу, що визначається як добуток суми, зазначеної в абзаці першому підпункту 169.4.1 Податкового кодексу України та відповідної кількості дітей, який дає право на отримання податкової соціальної пільги у випадку та у розмірі, передбачених підпунктом 169.1.2 Податкового кодексу України, застосовується лише для одного батьків за їх виборо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ведена інформація є достовірною. </w:t>
        <w:b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«___» ____________ ____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right="60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и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1:00Z</dcterms:created>
  <dc:creator/>
  <dc:description>Подготовлено на базе материалов БСС «Система Главбух»</dc:description>
  <cp:keywords/>
  <dc:language>en-US</dc:language>
  <cp:lastModifiedBy>Васильченко Наталия</cp:lastModifiedBy>
  <dcterms:modified xsi:type="dcterms:W3CDTF">2017-02-20T08:22:00Z</dcterms:modified>
  <cp:revision>3</cp:revision>
  <dc:subject/>
  <dc:title>Заява про застосування податкової соціальної пільги</dc:title>
</cp:coreProperties>
</file>