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фінансів України </w:t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>17 травня 2024 року № 2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м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  <w:r>
        <w:rPr>
          <w:b/>
          <w:sz w:val="28"/>
          <w:szCs w:val="28"/>
        </w:rPr>
        <w:t>Методичних рекомендацій з перевірки порівнянності показників фінансової звітності, затверджених наказом Міністерства фінансів України від 11 квітня 2013 року № 4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 розділі «</w:t>
      </w:r>
      <w:r>
        <w:rPr>
          <w:b/>
          <w:bCs/>
          <w:sz w:val="28"/>
          <w:szCs w:val="28"/>
        </w:rPr>
        <w:t xml:space="preserve">Форма № 1 </w:t>
      </w:r>
      <w:r>
        <w:rPr>
          <w:b/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</w:rPr>
        <w:t>Баланс (Звіт про фінансовий стан)</w:t>
      </w:r>
      <w:r>
        <w:rPr>
          <w:b/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внити рядок 5 г</w:t>
      </w:r>
      <w:r>
        <w:rPr>
          <w:bCs/>
          <w:sz w:val="28"/>
          <w:szCs w:val="28"/>
        </w:rPr>
        <w:t>рафи 3 після цифр «</w:t>
      </w:r>
      <w:r>
        <w:rPr>
          <w:bCs/>
          <w:sz w:val="28"/>
          <w:szCs w:val="28"/>
          <w:lang w:val="ru-RU"/>
        </w:rPr>
        <w:t>1035</w:t>
      </w:r>
      <w:r>
        <w:rPr>
          <w:bCs/>
          <w:sz w:val="28"/>
          <w:szCs w:val="28"/>
        </w:rPr>
        <w:t xml:space="preserve">» цифрами «, </w:t>
      </w:r>
      <w:r>
        <w:rPr>
          <w:bCs/>
          <w:sz w:val="28"/>
          <w:szCs w:val="28"/>
          <w:lang w:val="ru-RU"/>
        </w:rPr>
        <w:t>1036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внити рядок 15 г</w:t>
      </w:r>
      <w:r>
        <w:rPr>
          <w:bCs/>
          <w:sz w:val="28"/>
          <w:szCs w:val="28"/>
        </w:rPr>
        <w:t>рафи 3 після цифр «</w:t>
      </w:r>
      <w:r>
        <w:rPr>
          <w:bCs/>
          <w:sz w:val="28"/>
          <w:szCs w:val="28"/>
          <w:lang w:val="ru-RU"/>
        </w:rPr>
        <w:t>1400</w:t>
      </w:r>
      <w:r>
        <w:rPr>
          <w:bCs/>
          <w:sz w:val="28"/>
          <w:szCs w:val="28"/>
        </w:rPr>
        <w:t xml:space="preserve">» цифрами «, </w:t>
      </w:r>
      <w:r>
        <w:rPr>
          <w:bCs/>
          <w:sz w:val="28"/>
          <w:szCs w:val="28"/>
          <w:lang w:val="ru-RU"/>
        </w:rPr>
        <w:t>1401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озділ «</w:t>
      </w:r>
      <w:r>
        <w:rPr>
          <w:b/>
          <w:bCs/>
          <w:sz w:val="28"/>
          <w:szCs w:val="28"/>
        </w:rPr>
        <w:t xml:space="preserve">Форма № 1-м </w:t>
      </w:r>
      <w:r>
        <w:rPr>
          <w:b/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</w:rPr>
        <w:t>Баланс</w:t>
      </w:r>
      <w:r>
        <w:rPr>
          <w:b/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икласти в такій редакції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2717"/>
        <w:gridCol w:w="6109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орма № 1-м «Баланс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док 1000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№ 1-м, рядок 1001 мінус рядок 1002, </w:t>
              <w:br/>
              <w:t>графи 3 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010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№ 1-м, рядок 1011 мінус рядок 1012, </w:t>
              <w:br/>
              <w:t>графи 3 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095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№ 1-м, сума рядків 1000, 1005, 1010, 1020, 1030, 1090, графи 3 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100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, більше або дорівнює рядку 1103, графи 3 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135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, більше або дорівнює рядку 1136, графи 3 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195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, сума рядків 1100, 1110, 1125, 1135, 1155, 1160, 1165, 1170, 1190, графи 3 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300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№ 1-м, сума рядків 1095, 1195, 1200, </w:t>
              <w:br/>
              <w:t>графи 3 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425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, як правило менше або дорівнює рядку 1400, графи 3 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495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, сума рядків 1400, 1410, 1415 плюс або мінус рядок 1420 мінус рядок 1425, графи 3 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620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, більше або дорівнює рядку 1621, графи 3 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695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, сума рядків 1600, 1610, 1615, 1620, 1625, 1630, 1665, 1690, графи 3 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900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, сума рядків 1495, 1595, 1695, 1700, графи 3 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900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, рядок 1300, графи 3 і 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 Доповнити новим розділом «</w:t>
      </w:r>
      <w:r>
        <w:rPr>
          <w:b/>
          <w:bCs/>
          <w:sz w:val="28"/>
          <w:szCs w:val="28"/>
        </w:rPr>
        <w:t xml:space="preserve">Форма № 1-мс </w:t>
      </w:r>
      <w:r>
        <w:rPr>
          <w:b/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</w:rPr>
        <w:t>Баланс</w:t>
      </w:r>
      <w:r>
        <w:rPr>
          <w:b/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>»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2717"/>
        <w:gridCol w:w="6109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№ 1-мс «Баланс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010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с, рядок 1011 мінус рядок 1012, графи 3 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095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с, сума рядків 1010, 1090, графи 3 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195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с, сума рядків 1100, 1155, 1165, 1190, графи 3 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300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с, сума рядків 1095, 1195, графи 3 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425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с, як правило менше або дорівнює рядку 1400, графи 3 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495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№ 1-мс, рядок 1400 плюс або мінус </w:t>
              <w:br/>
              <w:t>рядок 1420 мінус рядок 1425, графи 3 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695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с, сума рядків 1600, 1615, 1620, 1625, 1630, 1690, графи 3 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900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№ 1-мс, сума рядків 1495, 1595, 1695, </w:t>
              <w:br/>
              <w:t>графи 3 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900, графи 3 і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с, рядок 1300, графи 3 і 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У зв’язку з цим пункти 33–50 розділу «</w:t>
      </w:r>
      <w:r>
        <w:rPr>
          <w:b/>
          <w:bCs/>
          <w:sz w:val="28"/>
          <w:szCs w:val="28"/>
        </w:rPr>
        <w:t xml:space="preserve">Форма № 2 </w:t>
      </w:r>
      <w:r>
        <w:rPr>
          <w:b/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</w:rPr>
        <w:t>Звіт про фінансові результати (Звіт про сукупний дохід)</w:t>
      </w:r>
      <w:r>
        <w:rPr>
          <w:b/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вважати пунктами 46–63 відповідно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озділ «</w:t>
      </w:r>
      <w:r>
        <w:rPr>
          <w:b/>
          <w:bCs/>
          <w:sz w:val="28"/>
          <w:szCs w:val="28"/>
        </w:rPr>
        <w:t xml:space="preserve">Форма № 2-м </w:t>
      </w: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</w:rPr>
        <w:t>Звіт про фінансові результати</w:t>
      </w:r>
      <w:r>
        <w:rPr>
          <w:b/>
          <w:bCs/>
          <w:sz w:val="28"/>
          <w:szCs w:val="28"/>
          <w:lang w:val="en-US"/>
        </w:rPr>
        <w:t>”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икласти в такій редакції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«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2717"/>
        <w:gridCol w:w="6109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орма № 2-м «Звіт про фінансові результат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2280, графа 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№ 2-м, сума рядків 2000, 2120, 2240, </w:t>
              <w:br/>
              <w:t>графа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2285, графа 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№ 2-м, сума рядків 2050, 2180, 2270, </w:t>
              <w:br/>
              <w:t>графа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2290, графа 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№ 2-м, рядок 2280 мінус рядок 2285, </w:t>
              <w:br/>
              <w:t>графа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2350, графа 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№ 2-м, рядок 2290 мінус рядок 2300, </w:t>
              <w:br/>
              <w:t>графа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дки 2000–2350, графи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2-м за аналогічний період попереднього року, рядки 2000–2350, графи 3 (якщо у звітному році не встановлено помилок за минулі роки)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Доповнити новим розділом «</w:t>
      </w:r>
      <w:r>
        <w:rPr>
          <w:b/>
          <w:bCs/>
          <w:sz w:val="28"/>
          <w:szCs w:val="28"/>
        </w:rPr>
        <w:t xml:space="preserve">Форма № 2-мс </w:t>
      </w:r>
      <w:r>
        <w:rPr>
          <w:b/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</w:rPr>
        <w:t>Звіт про фінансові результати</w:t>
      </w:r>
      <w:r>
        <w:rPr>
          <w:b/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 xml:space="preserve">» такого змісту: </w:t>
      </w:r>
    </w:p>
    <w:p>
      <w:pPr>
        <w:pStyle w:val="Normal"/>
        <w:rPr/>
      </w:pPr>
      <w:r>
        <w:rPr/>
        <w:t>«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2717"/>
        <w:gridCol w:w="6109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№ 2-мс «Звіт про фінансові результат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2280, графа 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2-мс, сума рядків 2000, 2160, графа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2285, графа 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2-мс, сума рядків 2050, 2165, графа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2290, графа 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№ 2-мс, рядок 2280 мінус рядок 228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а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2350, графа 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№ 2-мс, рядок 2290 мінус рядок 2300 мінус або плюс рядок 2310, графа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дки 2000–2350, графи 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№ 2-мс за попередній період, </w:t>
              <w:br/>
              <w:t>рядки 2000–2350, графи 3 (якщо у звітному році не встановлено помилок за минулі рок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У зв’язку з цим пункти 58–229 розділів «</w:t>
      </w:r>
      <w:r>
        <w:rPr>
          <w:b/>
          <w:bCs/>
          <w:sz w:val="28"/>
          <w:szCs w:val="28"/>
        </w:rPr>
        <w:t>Форма № 3 “Звіт про рух грошових коштів (за прямим методом)”</w:t>
      </w:r>
      <w:r>
        <w:rPr>
          <w:bCs/>
          <w:sz w:val="28"/>
          <w:szCs w:val="28"/>
        </w:rPr>
        <w:t>», «</w:t>
      </w:r>
      <w:r>
        <w:rPr>
          <w:b/>
          <w:bCs/>
          <w:sz w:val="28"/>
          <w:szCs w:val="28"/>
        </w:rPr>
        <w:t>Форма № 3-н “Звіт про рух грошових коштів (за непрямим методом)”</w:t>
      </w:r>
      <w:r>
        <w:rPr>
          <w:bCs/>
          <w:sz w:val="28"/>
          <w:szCs w:val="28"/>
        </w:rPr>
        <w:t>», «</w:t>
      </w:r>
      <w:r>
        <w:rPr>
          <w:b/>
          <w:bCs/>
          <w:sz w:val="28"/>
          <w:szCs w:val="28"/>
        </w:rPr>
        <w:t>Форма № 4 “Звіт про власний капітал”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Форма № 5 “Примітки до річної фінансової звітності”</w:t>
      </w:r>
      <w:r>
        <w:rPr>
          <w:sz w:val="28"/>
          <w:szCs w:val="28"/>
        </w:rPr>
        <w:t>» і «</w:t>
      </w:r>
      <w:r>
        <w:rPr>
          <w:b/>
          <w:sz w:val="28"/>
          <w:szCs w:val="28"/>
        </w:rPr>
        <w:t>Форма № 6 “Інформація за сегментами”</w:t>
      </w:r>
      <w:r>
        <w:rPr>
          <w:sz w:val="28"/>
          <w:szCs w:val="28"/>
        </w:rPr>
        <w:t>» вважати пунктами 74–243 відповід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ії бухгалтерського облі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нормативного забезпече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диторської діяльності                                                Людмила ГАП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0:00Z</dcterms:created>
  <dc:creator>Администратор</dc:creator>
  <dc:description/>
  <cp:keywords/>
  <dc:language>en-US</dc:language>
  <cp:lastModifiedBy>Ковтун Олексій Вікторович</cp:lastModifiedBy>
  <cp:lastPrinted>2015-02-24T15:55:00Z</cp:lastPrinted>
  <dcterms:modified xsi:type="dcterms:W3CDTF">2024-05-20T06:40:00Z</dcterms:modified>
  <cp:revision>2</cp:revision>
  <dc:subject/>
  <dc:title>ЗАТВЕРДЖЕНО</dc:title>
</cp:coreProperties>
</file>