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47"/>
        <w:gridCol w:w="3934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ПОВІДНА ЗАПИСКА</w:t>
            </w:r>
          </w:p>
        </w:tc>
        <w:tc>
          <w:tcPr>
            <w:tcW w:w="2447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у ТОВ «Промхімсервіс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24.03.2025</w:t>
            </w:r>
          </w:p>
        </w:tc>
        <w:tc>
          <w:tcPr>
            <w:tcW w:w="2447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178</w:t>
            </w:r>
          </w:p>
        </w:tc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зарновській Л. М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Суми</w:t>
            </w:r>
          </w:p>
        </w:tc>
        <w:tc>
          <w:tcPr>
            <w:tcW w:w="2447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шинського Б. К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/>
        <w:jc w:val="both"/>
        <w:textAlignment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перенесення відпустки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льника І. П.</w:t>
      </w:r>
    </w:p>
    <w:p>
      <w:pPr>
        <w:pStyle w:val="Normal"/>
        <w:autoSpaceDE w:val="false"/>
        <w:spacing w:lineRule="auto" w:line="240"/>
        <w:ind w:firstLine="283"/>
        <w:jc w:val="both"/>
        <w:textAlignment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/>
        <w:ind w:firstLine="283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воджу до Вашого відома, що Мельник І. П., інженер з налагодження й випробувань відділу аналітичного обладнання, згідно з графіком відпусток на 2025 рік має піти у щорічну відпустку у квітні 2025 року.</w:t>
      </w:r>
    </w:p>
    <w:p>
      <w:pPr>
        <w:pStyle w:val="Normal"/>
        <w:autoSpaceDE w:val="false"/>
        <w:spacing w:lineRule="auto" w:line="240"/>
        <w:ind w:firstLine="283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квітні необхідно запустити атомно-абсорбційний спектрофотометр на КП «Чернівціводоканал». У зв’язку з цим прошу перенести щорічну відпустку Мельнику І. П. на серпень 2025 року.</w:t>
      </w:r>
    </w:p>
    <w:p>
      <w:pPr>
        <w:pStyle w:val="Normal"/>
        <w:autoSpaceDE w:val="false"/>
        <w:spacing w:lineRule="auto" w:line="240"/>
        <w:ind w:firstLine="283"/>
        <w:jc w:val="both"/>
        <w:textAlignment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Сташинськи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textAlignment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. К. Сташинський</w:t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283"/>
        <w:jc w:val="both"/>
        <w:textAlignment w:val="center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64260" cy="43815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1" r="-2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6426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9:25:00Z</dcterms:created>
  <dc:creator>nvasiltshenko</dc:creator>
  <dc:description/>
  <cp:keywords/>
  <dc:language>en-US</dc:language>
  <cp:lastModifiedBy>Тетяна Іващенко</cp:lastModifiedBy>
  <cp:lastPrinted>2017-06-19T13:27:00Z</cp:lastPrinted>
  <dcterms:modified xsi:type="dcterms:W3CDTF">2025-03-17T12:19:00Z</dcterms:modified>
  <cp:revision>5</cp:revision>
  <dc:subject/>
  <dc:title/>
</cp:coreProperties>
</file>