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Усе буде добре»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обробний це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ВІДНА ЗАПИСКА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  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12.03.2025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№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   22   </w:t>
            </w:r>
          </w:p>
          <w:p>
            <w:pPr>
              <w:pStyle w:val="Style17"/>
              <w:spacing w:before="113" w:after="5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 Київ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ідсутність на роботі</w:t>
              <w:br/>
              <w:t>деревообробника будівельного</w:t>
              <w:br/>
              <w:t>Перекотиполе П. П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 ТОВ «Усе буде добре» </w:t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ію К. 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10.03.2025 по теперішній час (12.03.2025) деревообробник будівельний Перекотиполе Петро Петрович не з’являється на роботі. Про причини відсутності на роботі він не попереджав ані мене, ані мого заступ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и з’ясувати причини відсутності, я декілька разів телефонував Перекотиполе П. П. на всі відомі номери телефонів (за місцем проживання, на мобільний), але за жодним номером ніхто не відповідає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жити заходів із розшуку Перекотиполе П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деревообробного цеху</w:t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убови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О. І. Дуб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чальнику деревообробного цеху Дубовому О. І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 Актувати відсутність на роботі Перекотиполе П. П. — щ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 Телефонувати Перекотиполе П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чальнику відділу кадрів Добренькій Г. О. 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3.202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. Відвідати Перекотиполе П. П. в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. Надіслати за місцем реєстрації та за місцем проживання Перекотиполе П. П. листи з пропозицією пояснити причини відсутності на роботі та надати підтверджувальні докумен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броді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20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260" cy="438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58:00Z</dcterms:created>
  <dc:creator>Тетяна Іващенко</dc:creator>
  <dc:description>Подготовлено на базе материалов БСС «Система Главбух»</dc:description>
  <cp:keywords/>
  <dc:language>en-US</dc:language>
  <cp:lastModifiedBy>Мар‘яна Микитин</cp:lastModifiedBy>
  <cp:lastPrinted>2018-11-09T15:19:00Z</cp:lastPrinted>
  <dcterms:modified xsi:type="dcterms:W3CDTF">2025-03-17T12:01:00Z</dcterms:modified>
  <cp:revision>4</cp:revision>
  <dc:subject/>
  <dc:title>Доповідна записка керівника структурного підрозділу про відсутність працівника на роботі декілька днів поспіль</dc:title>
</cp:coreProperties>
</file>